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lementation Health Check – probability of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>1 = strongly disagree, 2 = disagree, 3 = neutral, 4 = agree, 5 = strongly agr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90"/>
        <w:gridCol w:w="270"/>
        <w:gridCol w:w="270"/>
        <w:gridCol w:w="324"/>
        <w:gridCol w:w="288"/>
        <w:gridCol w:w="288"/>
      </w:tblGrid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iver of Chan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eadership: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The leadership of the organisation is committed to the change, and leaders are visibly supporting the change through their words and actions.  The leadership team is supporting the change </w:t>
            </w:r>
            <w:r>
              <w:rPr>
                <w:b w:val="false"/>
                <w:i/>
                <w:iCs/>
              </w:rPr>
              <w:t>as a team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 have set clear objectives and priorities for chan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 are demonstrating commitment to the chan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 are generating a shared sense of urgency for the chan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evidence of a high level of mutual trust between leaders and employe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 are giving recognition &amp; feedback to those supporting the chan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from Leaders is credible, logical &amp; consist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rge proportion of the communication carried out by Leaders is face-to-f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Leadership development needs have been identified and are being address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SCORE 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ment:</w:t>
            </w:r>
            <w:r>
              <w:rPr>
                <w:rFonts w:cs="Arial" w:ascii="Arial" w:hAnsi="Arial"/>
                <w:sz w:val="16"/>
              </w:rPr>
              <w:t xml:space="preserve"> Employees throughout the organisation understand the need for the change, the consequences of not changing, are committed to the change, and share a sense of urgency about the chan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clearly defined ‘case for change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s understand ‘what’s in it for me’ with respect to the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s understand the consequences of not chan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d commitment to the change is felt throughout the organis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There is a genuine demonstration of commitment at </w:t>
            </w:r>
            <w:r>
              <w:rPr>
                <w:rFonts w:cs="Arial" w:ascii="Arial" w:hAnsi="Arial"/>
                <w:b/>
                <w:sz w:val="16"/>
              </w:rPr>
              <w:t>all</w:t>
            </w:r>
            <w:r>
              <w:rPr>
                <w:rFonts w:cs="Arial" w:ascii="Arial" w:hAnsi="Arial"/>
                <w:sz w:val="16"/>
              </w:rPr>
              <w:t xml:space="preserve"> leve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 employees are involved in defining and implementing the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re is a shared sense of urgency for the chan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MENT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The are clear and robust communication channels in place between Leaders and employees, Leaders and Project Team, and Project team and employees.  All of these are two-way, and are evaluated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mmunications strategy &amp; plan is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is credible, logical &amp; consis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is two-way and continu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 communication mechanisms are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are monitored &amp; evaluated for effectiv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maximum of face-to-face communication from Lea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R process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Plans are in place to align HR and other relevant business processes to support the chang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raining needs analysis has been carried out to understand the new skills required of employe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raining strategy, plan and budget have been approved to address these nee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formance objectives and other criteria (e.g. competencies) have been reviewed to ensure that they support the chang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ward system has been reviewed to ensure it supports the chan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isk analysis of high value/highly impacted individuals has been undertaken and retention mechanisms are under develo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job title &amp; grading structure have been reviewed to ensure they support the change initiat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</w:tr>
      <w:tr>
        <w:trPr>
          <w:trHeight w:val="3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ucture:</w:t>
            </w:r>
            <w:r>
              <w:rPr>
                <w:rFonts w:cs="Arial" w:ascii="Arial" w:hAnsi="Arial"/>
              </w:rPr>
              <w:t xml:space="preserve"> J</w:t>
            </w:r>
            <w:r>
              <w:rPr>
                <w:rFonts w:cs="Arial" w:ascii="Arial" w:hAnsi="Arial"/>
                <w:iCs/>
                <w:sz w:val="16"/>
              </w:rPr>
              <w:t>obs, work groups, &amp; departments – including roles, relationships &amp; responsibilities have been reviewed and designed in order to support the chang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s to jobs that will be required have been understood and docu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s fully understand the new ‘operating model’ that underlies the chan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 Leaders are fully aware of the changes to jobs required in their are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clear process for managing job changes and redundanc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Union acceptance for this process (where applicabl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lue-print for a consultation forum exis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 and Internal Communications are fully aware of any redundancies pla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strong commitment to a transparent, fair and honest approach to redundancies (where applicab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l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he organisation work climate &amp; the employee values, norms, &amp; behaviours are aligned to the chang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rporate culture (values, behaviour &amp; “unwritten rules”) are well aligned with the proposed chan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changes to the culture that are required have been identif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 sub-cultures have been identified and those with high “cultural fit” with the change are being leve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culture within the organisation is understoo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cultural strengths” are being exploi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E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nge capabiliti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Employees at all levels will be encouraged to quickly develop &amp; share the skills &amp; knowledge to perform in new &amp; innovative way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nge agents have been selecte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agent capability / capacity has been develop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clear understanding of the change resource &amp; effort requir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olvement at all levels has been as early as possible &amp; has been maximis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s of resistance have been identified &amp; are being manag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ons have been learned from previous attempts to chan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CAPABILITIES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sz w:val="24"/>
        </w:rPr>
        <w:t>TOTAL SCORE</w:t>
      </w:r>
      <w:r>
        <w:rPr>
          <w:rFonts w:cs="Arial" w:ascii="Arial" w:hAnsi="Arial"/>
          <w:sz w:val="16"/>
        </w:rPr>
        <w:t xml:space="preserve"> ________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480" w:hanging="65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480" w:hanging="65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hanging="65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hanging="65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6480" w:hanging="6570"/>
        <w:rPr/>
      </w:pPr>
      <w:r>
        <w:rPr/>
        <w:t xml:space="preserve">PROBABILITY OF IMPLEMENTATION SUCCESS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VERY LOW </w:t>
        <w:tab/>
        <w:tab/>
        <w:t>LOW</w:t>
        <w:tab/>
        <w:tab/>
        <w:t>MODERATE</w:t>
        <w:tab/>
        <w:tab/>
        <w:t>HI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>
          <w:b/>
          <w:b/>
        </w:rPr>
      </w:pPr>
      <w:r>
        <w:rPr>
          <w:b/>
        </w:rPr>
        <w:t>0________________55_____________110__________________165________________230</w:t>
      </w:r>
    </w:p>
    <w:sectPr>
      <w:footerReference w:type="default" r:id="rId2"/>
      <w:type w:val="nextPage"/>
      <w:pgSz w:w="11906" w:h="16838"/>
      <w:pgMar w:left="72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venDriversMaturityMatrix.doc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657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28:00Z</dcterms:created>
  <dc:creator>CSC</dc:creator>
  <dc:description/>
  <dc:language>en-US</dc:language>
  <cp:lastModifiedBy>Tim Payne</cp:lastModifiedBy>
  <cp:lastPrinted>1999-07-13T16:50:00Z</cp:lastPrinted>
  <dcterms:modified xsi:type="dcterms:W3CDTF">2002-04-09T07:39:00Z</dcterms:modified>
  <cp:revision>7</cp:revision>
  <dc:subject/>
  <dc:title>Executive Summary Maturity Matrix – Implementation Planning Summary</dc:title>
</cp:coreProperties>
</file>