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plementation Probability Assessment</w:t>
      </w:r>
    </w:p>
    <w:p>
      <w:pPr>
        <w:pStyle w:val="Heading1"/>
        <w:rPr/>
      </w:pPr>
      <w:r>
        <w:rPr/>
        <w:t>Seven Drivers - Maturity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90"/>
        <w:gridCol w:w="270"/>
        <w:gridCol w:w="270"/>
        <w:gridCol w:w="324"/>
        <w:gridCol w:w="288"/>
        <w:gridCol w:w="288"/>
      </w:tblGrid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iver of Chang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elerating Change Methodology Indicat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Leadership: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he leadership team is aligned with the business direction &amp; engaged in driving behaviours &amp; practices to mobilise people to accelerate chang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nsors set clear priorities for chang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nsors demonstrate commitment to the chang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-don’t over comm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-are clear about prioriti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-“Management By Walk About” is practis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nsors model “new” organisation “values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nsors are aware of &amp; carry out their ro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nsors &amp; agents generate a shared sense of urgency for the chan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nsors provide a clear business case need for chang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nforcement sponsorship is carried out at all leve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high level of mutual trust is evident &amp; practis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tion &amp; feedback are giv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from sponsors &amp; agents is credible, logical &amp; consist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rge proportion of the communication carried out by sponsors is face-to-f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HIP SCORE 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itment:</w:t>
            </w:r>
            <w:r>
              <w:rPr>
                <w:rFonts w:cs="Arial" w:ascii="Arial" w:hAnsi="Arial"/>
                <w:sz w:val="16"/>
              </w:rPr>
              <w:t xml:space="preserve"> Employees throughout the organisation are ready &amp; willing to overcome resistance to change, let go of old methods, &amp; rapidly embrace new ways to think, behave &amp; perform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d commitment is felt in the organis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There is a genuine demonstration of commitment at </w:t>
            </w:r>
            <w:r>
              <w:rPr>
                <w:rFonts w:cs="Arial" w:ascii="Arial" w:hAnsi="Arial"/>
                <w:b/>
                <w:sz w:val="16"/>
              </w:rPr>
              <w:t>all</w:t>
            </w:r>
            <w:r>
              <w:rPr>
                <w:rFonts w:cs="Arial" w:ascii="Arial" w:hAnsi="Arial"/>
                <w:sz w:val="16"/>
              </w:rPr>
              <w:t xml:space="preserve"> leve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ls are involved in the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olvement is optim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re is a shared sense of urgency for the chan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 is a positive implementation clim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sing sponsor exhibits a high level of commit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onsors &amp; change agents demonstrate commitment to their rol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ITMENT SCORE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mployees at all levels are actively involved in change, they share critical information in a timely manner &amp; are engaged in honest, interactive dialogu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mmunications strategy &amp; plans are in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is credible, logical &amp; consist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 is an expectation of regular, credible &amp; comprehensible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 communication mechanisms are 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unication is delivered in the receiver’s Frame Of Referenc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s are monitored &amp; evaluated for effectiv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 is a maximum of face-to-face communication from sponso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WA &amp; informal (coffee machine) communications are carried ou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SCORE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ormanc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erformance processes, incentives &amp; management practices consistently recognise, reward, &amp; reinforce the achievement of goal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wards systems are aligned with &amp; reinforce the future state vis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wards are generated in the target’s Frame Of Refer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einforcement management strategy is in place / 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high level of mutual trust exists between sponsors &amp; targe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es of Success / Performance are in place to monitor perform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/ appropriate rewards have been developed for change ag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gnition is given as appropri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inforcement feedback is provide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SCORE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</w:tr>
      <w:tr>
        <w:trPr>
          <w:trHeight w:val="1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iver of Chang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elerating Change Methodology Indicat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</w:tr>
      <w:tr>
        <w:trPr>
          <w:trHeight w:val="3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uctur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Organisational jobs, work groups, &amp; departments – including roles, relationships &amp; responsibilities are designed to support high levels of organisational agility &amp; performance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learly defined Key Role Map  is in place and recogni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 sponsors are in place &amp; aware of their ro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ge support structure is in pla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 roles &amp; behaviours have been generated &amp; communica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UCTURE SCORE 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ul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he organisation work climate &amp; the employee values, norms, &amp; behaviours continually adapt to new business situations &amp; encourage excellent performance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rporate culture (values, behaviour &amp; “unwritten rules”) are well aligned with the proposed chan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managers model the cultural values of the organis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 roles &amp; behaviours are understoo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 sub-cultures have been identified and those with high “cultural fit” with the change are being leve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ulture within the organisation is understood &amp; “cultural strengths” are being exploi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“investment Frame Of Reference” exists within the organis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nsors are focused &amp; have clear change prior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agents have a good understanding of target Frames of Refer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eed for change is mirrored in the Frames of Reference of targe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ion culture is managed as a strategic asset of competitive advanta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URE SCORE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apabilitie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mployees at all levels quickly develop &amp; share the skills &amp; knowledge to perform in new &amp; innovative way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agents have been selected &amp; skills deficiencies addressed (or tactics in place to address deficiencie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 is a clear understanding of the change resource &amp; effort requi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olvement at all levels has been as early as possible &amp; has been maximi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ge agent capability / capacity has been develop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s of resistance have been identified &amp; are being manag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ional readiness for change is being develop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rack record of successful change implementation is being develop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BILITIES SCORE 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Notes: </w:t>
      </w:r>
      <w:r>
        <w:rPr>
          <w:rFonts w:cs="Arial" w:ascii="Arial" w:hAnsi="Arial"/>
          <w:sz w:val="16"/>
        </w:rPr>
        <w:t xml:space="preserve">Level 1 = strongly disagree, Level 2 = disagree, Level 3 = neutral, Level 4 = agree, Level 5 = strongly agre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firstLine="720"/>
        <w:rPr/>
      </w:pPr>
      <w:r>
        <w:rPr>
          <w:rFonts w:cs="Arial" w:ascii="Arial" w:hAnsi="Arial"/>
          <w:b/>
          <w:sz w:val="24"/>
        </w:rPr>
        <w:t>TOTAL SCORE</w:t>
      </w:r>
      <w:r>
        <w:rPr>
          <w:rFonts w:cs="Arial" w:ascii="Arial" w:hAnsi="Arial"/>
          <w:sz w:val="16"/>
        </w:rPr>
        <w:t xml:space="preserve"> ________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480" w:hanging="657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480" w:hanging="65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hanging="65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480" w:hanging="65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6480" w:hanging="6570"/>
        <w:rPr/>
      </w:pPr>
      <w:r>
        <w:rPr/>
        <w:t xml:space="preserve">PROBABILITY OF IMPLEMENTATION SUCCESS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 xml:space="preserve">VERY LOW </w:t>
        <w:tab/>
        <w:tab/>
        <w:t>LOW</w:t>
        <w:tab/>
        <w:tab/>
        <w:t>MODERATE</w:t>
        <w:tab/>
        <w:tab/>
        <w:t>HI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"/>
        <w:rPr>
          <w:b/>
          <w:b/>
        </w:rPr>
      </w:pPr>
      <w:r>
        <w:rPr>
          <w:b/>
        </w:rPr>
      </w:r>
    </w:p>
    <w:p>
      <w:pPr>
        <w:pStyle w:val="Normal"/>
        <w:ind w:firstLine="450"/>
        <w:rPr>
          <w:b/>
          <w:b/>
        </w:rPr>
      </w:pPr>
      <w:r>
        <w:rPr>
          <w:b/>
        </w:rPr>
        <w:t>0________________70_____________140__________________210________________290</w:t>
      </w:r>
    </w:p>
    <w:sectPr>
      <w:footerReference w:type="default" r:id="rId2"/>
      <w:type w:val="nextPage"/>
      <w:pgSz w:w="11906" w:h="16838"/>
      <w:pgMar w:left="720" w:right="72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657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37:00Z</dcterms:created>
  <dc:creator>CSC</dc:creator>
  <dc:description/>
  <dc:language>en-US</dc:language>
  <cp:lastModifiedBy>Chousden</cp:lastModifiedBy>
  <cp:lastPrinted>1999-07-13T16:50:00Z</cp:lastPrinted>
  <dcterms:modified xsi:type="dcterms:W3CDTF">2002-11-13T12:46:00Z</dcterms:modified>
  <cp:revision>3</cp:revision>
  <dc:subject/>
  <dc:title>Executive Summary Maturity Matrix – Implementation Planning Summary</dc:title>
</cp:coreProperties>
</file>